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т 17.06.2020 № </w:t>
      </w:r>
      <w:r>
        <w:rPr>
          <w:color w:val="000000"/>
          <w:lang w:val="en-US"/>
        </w:rPr>
        <w:t>28/2020-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Style w:val="A0"/>
          <w:bCs/>
          <w:color w:val="000000"/>
          <w:kern w:val="2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Style w:val="A0"/>
          <w:bCs/>
          <w:color w:val="000000"/>
          <w:kern w:val="2"/>
        </w:rPr>
      </w:pPr>
      <w:r>
        <w:rPr/>
      </w:r>
    </w:p>
    <w:p>
      <w:pPr>
        <w:pStyle w:val="Normal"/>
        <w:jc w:val="center"/>
        <w:rPr>
          <w:rStyle w:val="A0"/>
          <w:bCs/>
          <w:color w:val="000000"/>
          <w:kern w:val="2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680,2 кв.м, этаж 1,</w:t>
      </w:r>
    </w:p>
    <w:p>
      <w:pPr>
        <w:pStyle w:val="Normal"/>
        <w:ind w:firstLine="709"/>
        <w:jc w:val="center"/>
        <w:rPr/>
      </w:pPr>
      <w:r>
        <w:rPr/>
        <w:t>номера на поэтажном плане 001, адрес (местонахождение) объекта:</w:t>
      </w:r>
    </w:p>
    <w:p>
      <w:pPr>
        <w:pStyle w:val="Normal"/>
        <w:ind w:firstLine="709"/>
        <w:jc w:val="center"/>
        <w:rPr/>
      </w:pPr>
      <w:r>
        <w:rPr/>
        <w:t>Московская область, г. Реутов, ул. Гагарина, д.27, пом. 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условия приватизации нежилого помещения, назначение: нежилое, общая площадь 680,2 кв.м, этаж 1, номера на поэтажном плане 001, адрес (местонахождение) объекта: Московская область, г. Реутов, ул. Гагарина, д.27, пом. 0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на официальном сайте органов местного самоуправления городского округа Реутов в информационно-коммуникационной</w:t>
        <w:br/>
        <w:t>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17.06.2020 № 81/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680,2 кв.м, этаж 1, номера на поэтажном плане 0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Гагарина, д. 27, пом. 0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6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, теле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10304:43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жилое помещение, назначение: нежилое, общая площадь 680,2 кв.м, этаж 1, номера на поэтажном плане 001, адрес (местонахождение) объекта: Московская область, г.Реутов, Гагарина, д. 27, пом. 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33 843 000 (тридцать три миллиона восемьсот сорок три тысячи) рублей 00 копеек с НДС 20%, 28 202 500 (двадцать восемь миллионов двести две тысячи пятьсот) рублей 00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0:00Z</dcterms:created>
  <dc:creator>kuim</dc:creator>
  <dc:description/>
  <cp:keywords/>
  <dc:language>en-US</dc:language>
  <cp:lastModifiedBy>Мышляева</cp:lastModifiedBy>
  <cp:lastPrinted>2020-06-18T16:25:00Z</cp:lastPrinted>
  <dcterms:modified xsi:type="dcterms:W3CDTF">2020-06-25T14:16:00Z</dcterms:modified>
  <cp:revision>7</cp:revision>
  <dc:subject/>
  <dc:title>Утверждены</dc:title>
</cp:coreProperties>
</file>